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для самост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4.02 Середня освіта (Мова і література німецьк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Практична фонетика німецької мов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період 12.03-03.04.2020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lang w:val="ru-RU"/>
        </w:rPr>
        <w:t xml:space="preserve">91 </w:t>
      </w:r>
      <w:r>
        <w:rPr>
          <w:b/>
          <w:sz w:val="28"/>
          <w:szCs w:val="28"/>
          <w:lang w:val="uk-UA"/>
        </w:rPr>
        <w:t>груп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Характеристика шумних приголосних німецької мов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Опрацювати матеріал з теми «Характеристика  приголосних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та підготувати  реферат. Подання теоретичного матеріалу на стор. 56-67. Звернути увагу на особливості артикуляції вказаних приголосних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Опрацювати лабораторні роботи №8-9. ст.188-189 (автор О.Г.Козьмін) та визначити особливості приголосних звуків у зазначених лабораторних роботах. Вивчити напам’ять лабораторну роботу №9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ацювати вправи № 1-11, стор. 57-59; №16, стор. 60-61. (Д.А.Евгененко Практична фонетика німецької мови.) Визначити особливості та специфіку вимови вказаних приголосних у вправах. Усі завдання виконати письмово.</w:t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0"/>
        <w:ind w:left="72" w:right="5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>РЕКОМЕНДОВАНА ЛІТЕРАТУРА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ru-RU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32"/>
          <w:szCs w:val="32"/>
          <w:u w:val="single"/>
          <w:lang w:val="ru-RU"/>
        </w:rPr>
      </w:pPr>
      <w:r>
        <w:rPr>
          <w:b/>
          <w:bCs/>
          <w:sz w:val="32"/>
          <w:szCs w:val="32"/>
          <w:u w:val="single"/>
          <w:lang w:val="ru-RU"/>
        </w:rPr>
        <w:t>Базова літерату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uk-UA"/>
        </w:rPr>
        <w:t>Логін 1 Німецька мова для студентів германістів/ Сидоров О., Скачкова В. та ін.. Вінниця: Нова книга, 2014. 34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Логін 2 Німецька мова для студентів германістів / Сидоров О., Безугла Л. та ін.. Вінниця: Нова книга, 2016. 384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48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Дорменєв В.С., Г. Г. Морєва Практична фонетика німецької мови : навч. посібник для студентів 1–2 курсів філологічних спец. вищих навч. Закладі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Маріуполь : МДУ, 2012. 93 с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діна О., Феклістова Т. Німецька мова для початківців. Вінниця : Нова книга. 2008, 51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ru-RU"/>
        </w:rPr>
        <w:t xml:space="preserve">Лисенко Е. І. Вступний курс фонетики німецької мови. </w:t>
      </w:r>
      <w:r>
        <w:rPr>
          <w:sz w:val="28"/>
          <w:szCs w:val="28"/>
        </w:rPr>
        <w:t>Вінниця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ова книга, 2007. 1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  <w:lang w:val="ru-RU"/>
        </w:rPr>
        <w:t>Стеріополо О. І. Теоретичні засади фонетики німецької мови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  <w:lang w:val="ru-RU"/>
        </w:rPr>
        <w:t xml:space="preserve">ідручник для студентів та викладачів вищих навчальних закладів. </w:t>
      </w:r>
      <w:r>
        <w:rPr>
          <w:sz w:val="28"/>
          <w:szCs w:val="28"/>
        </w:rPr>
        <w:t>Вінниця : НОВА КНИГА, 2004. 320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Altmann H., Ziegenhain U. Prüfungswissen Phonetik, Phonologie und Graphemik. Göttingen: Vandenhoeck und Ruprecht GmbH. 192 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smin O.G., Sulemova G.A. Praktische Phonetik der deutschen Sprache. M.:  Просвещение, 1990. -224 с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Допоміжна лі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  <w:lang w:val="ru-RU"/>
        </w:rPr>
        <w:t xml:space="preserve">Завьялова В. М., Ильина Л.В. Практический курс немецкого языка. </w:t>
      </w:r>
      <w:r>
        <w:rPr>
          <w:color w:val="000000"/>
          <w:spacing w:val="4"/>
          <w:sz w:val="28"/>
          <w:szCs w:val="28"/>
        </w:rPr>
        <w:t>М.: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</w:rPr>
        <w:t>Че Ро, 2000. 3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Altman H., Ziegenhain U. Phonetik, Phonologie und Graphemik Fürs Examen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</w:rPr>
        <w:t>Weisbaden</w:t>
      </w:r>
      <w:r>
        <w:rPr>
          <w:color w:val="000000"/>
          <w:spacing w:val="14"/>
          <w:sz w:val="28"/>
          <w:szCs w:val="28"/>
          <w:lang w:val="uk-UA"/>
        </w:rPr>
        <w:t>:</w:t>
      </w:r>
      <w:r>
        <w:rPr>
          <w:color w:val="000000"/>
          <w:spacing w:val="14"/>
          <w:sz w:val="28"/>
          <w:szCs w:val="28"/>
        </w:rPr>
        <w:t xml:space="preserve"> Westdeutscher Verlag, 2002.</w:t>
      </w:r>
      <w:r>
        <w:rPr>
          <w:color w:val="000000"/>
          <w:spacing w:val="14"/>
          <w:sz w:val="28"/>
          <w:szCs w:val="28"/>
          <w:lang w:val="uk-UA"/>
        </w:rPr>
        <w:t xml:space="preserve"> </w:t>
      </w:r>
      <w:r>
        <w:rPr>
          <w:color w:val="000000"/>
          <w:spacing w:val="14"/>
          <w:sz w:val="28"/>
          <w:szCs w:val="28"/>
        </w:rPr>
        <w:t>174 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Beispiele 10. Ein literarisches Arbeitsbuch für das 10. Schuljahr herausgegeben von Erich Hülse zusammen mit Helene Hülse. München: R. Oldenbourg Verlag. 1976. 279 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Duden K. Grosses Wörterbuch der deutschen Aussprache. Leipzig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Lernziel Deutsch. Deutsch als Fremdsprache. Grundstufe . Wolfgang Hueber. Max Hueber Verlag, 1993. 216 S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480" w:before="5" w:after="0"/>
        <w:ind w:left="360" w:hanging="317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Wängler H.H. Atlas deutscher Sprachlaute. Berlin,1992.</w:t>
      </w:r>
    </w:p>
    <w:p>
      <w:pPr>
        <w:pStyle w:val="Normal"/>
        <w:jc w:val="both"/>
        <w:rPr>
          <w:color w:val="000000"/>
          <w:spacing w:val="-23"/>
          <w:sz w:val="28"/>
          <w:szCs w:val="28"/>
          <w:lang w:val="uk-UA"/>
        </w:rPr>
      </w:pPr>
      <w:r>
        <w:rPr>
          <w:color w:val="000000"/>
          <w:spacing w:val="-23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ab/>
        <w:tab/>
        <w:tab/>
        <w:tab/>
        <w:t>Практичні завдання до теми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Характеристика шумних приголосних у сучасній німецькій мові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ufgabe 1</w:t>
      </w:r>
      <w:r>
        <w:rPr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 xml:space="preserve">Lesen Sie die Übungen </w:t>
      </w:r>
      <w:r>
        <w:rPr>
          <w:b/>
          <w:bCs/>
          <w:sz w:val="28"/>
          <w:szCs w:val="28"/>
          <w:lang w:val="uk-UA"/>
        </w:rPr>
        <w:t xml:space="preserve">№1-12, </w:t>
      </w:r>
      <w:r>
        <w:rPr>
          <w:b/>
          <w:bCs/>
          <w:sz w:val="28"/>
          <w:szCs w:val="28"/>
        </w:rPr>
        <w:t xml:space="preserve">Seite 63-66. Achten Sie auf die Aussprache der Verschlusslaute T, D in diesen Übungen. </w:t>
      </w:r>
      <w:r>
        <w:rPr>
          <w:b/>
          <w:sz w:val="28"/>
          <w:szCs w:val="28"/>
        </w:rPr>
        <w:t>Machen sie diese Aufgabe, bitte, schriftlich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</w:rPr>
        <w:t>Aufgabe 2</w:t>
      </w:r>
      <w:r>
        <w:rPr>
          <w:b/>
          <w:bCs/>
          <w:lang w:val="uk-UA"/>
        </w:rPr>
        <w:t xml:space="preserve">: </w:t>
      </w:r>
      <w:r>
        <w:rPr>
          <w:b/>
          <w:bCs/>
        </w:rPr>
        <w:t>Lesen Sie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das Gedicht von J.W. Goethe Aus der Tragödie „Faust“ </w:t>
      </w:r>
      <w:r>
        <w:rPr>
          <w:bCs/>
        </w:rPr>
        <w:t xml:space="preserve">Seite 67. </w:t>
      </w:r>
      <w:r>
        <w:rPr>
          <w:b/>
          <w:bCs/>
        </w:rPr>
        <w:t xml:space="preserve"> </w:t>
      </w:r>
      <w:r>
        <w:rPr>
          <w:sz w:val="28"/>
          <w:szCs w:val="28"/>
          <w:lang w:val="uk-UA"/>
        </w:rPr>
        <w:t>Євгененко Д. А., Артамоновська С. А., Білоус О. І. Практична фонетика німецької мови: навчальний посібник для студентів вищих навчальних закладів. Вінниця: Нова книга. 2004. 208 с.</w:t>
      </w:r>
    </w:p>
    <w:p>
      <w:pPr>
        <w:pStyle w:val="Style17"/>
        <w:shd w:fill="FFFFFF" w:val="clear"/>
        <w:spacing w:lineRule="atLeast" w:line="291" w:before="0" w:after="360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6699"/>
      <w:u w:val="single"/>
    </w:rPr>
  </w:style>
  <w:style w:type="character" w:styleId="Postbody1">
    <w:name w:val="postbody1"/>
    <w:basedOn w:val="Style14"/>
    <w:qFormat/>
    <w:rPr>
      <w:rFonts w:cs="Times New Roman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0:00Z</dcterms:created>
  <dc:creator>Irina</dc:creator>
  <dc:description/>
  <cp:keywords/>
  <dc:language>en-US</dc:language>
  <cp:lastModifiedBy>i</cp:lastModifiedBy>
  <dcterms:modified xsi:type="dcterms:W3CDTF">2020-04-13T09:26:00Z</dcterms:modified>
  <cp:revision>12</cp:revision>
  <dc:subject/>
  <dc:title>Завдання для самостійної роботи </dc:title>
</cp:coreProperties>
</file>